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мер</w:t>
      </w:r>
      <w:r>
        <w:rPr>
          <w:color w:val="000000"/>
          <w:sz w:val="22"/>
          <w:szCs w:val="22"/>
        </w:rPr>
        <w:t xml:space="preserve"> оформления</w:t>
      </w:r>
      <w:r>
        <w:rPr>
          <w:color w:val="000000"/>
          <w:sz w:val="22"/>
          <w:szCs w:val="22"/>
          <w:lang w:val="uk-UA"/>
        </w:rPr>
        <w:t xml:space="preserve"> статей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95290" cy="660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/>
                              <w:t xml:space="preserve">УДК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  <w:t>005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омер УДК определяется отдельно для каждой стать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TNR шрифт № 12, заглавные буквы, выравнивание по левому кра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ВОПРОСУ О СОДЕРЖАНИИ МЕНЕДЖМЕНТА КАК КОНЦЕПЦИИ И СОЦИАЛЬНО-ЭКОНОМИЧЕСКОГО ПРОЦЕС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 стать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N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шрифт №12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вные букв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полужир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выравнива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 центр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Петрушенко, к.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b/>
                                <w:i/>
                              </w:rPr>
                              <w:t>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ум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.И.О., ученая степень (TNR шрифт № 12, курсив, полужирный, выравнивание по левому краю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сто работы, учебы (TNR шрифт № 12, курсив, выравнивание по левому кра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татье проведен анализ составляющих современной концепции менеджмент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контексте эволюционны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организационно-экономически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оциально-психологически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представлений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теоретические проблемы управлени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Отдельное внимание уделено процессному подходу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к менеджменту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Исследовано содержание процесса менеджмент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также отдельных управленческих процессо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функций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таки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как принятие управленческих решений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лидерств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и т.д. 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их взаимосвяз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нотация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NR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шрифт № 10, курсив, выравнивание по ширине, абзац - 10 мм, до 50 с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 начала</w:t>
                            </w:r>
                            <w:r>
                              <w:rPr>
                                <w:lang w:val="ru-RU"/>
                              </w:rPr>
                              <w:t xml:space="preserve"> формирования</w:t>
                            </w:r>
                            <w:r>
                              <w:rPr/>
                              <w:t xml:space="preserve"> и в</w:t>
                            </w:r>
                            <w:r>
                              <w:rPr>
                                <w:lang w:val="ru-RU"/>
                              </w:rPr>
                              <w:t xml:space="preserve"> течение последующего развития</w:t>
                            </w:r>
                            <w:r>
                              <w:rPr/>
                              <w:t xml:space="preserve"> науки</w:t>
                            </w:r>
                            <w:r>
                              <w:rPr>
                                <w:lang w:val="ru-RU"/>
                              </w:rPr>
                              <w:t xml:space="preserve"> управления постоянно актуальным остается вопрос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что именно включает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 xml:space="preserve"> себя</w:t>
                            </w:r>
                            <w:r>
                              <w:rPr/>
                              <w:t xml:space="preserve"> менеджмент</w:t>
                            </w:r>
                            <w:r>
                              <w:rPr>
                                <w:lang w:val="ru-RU"/>
                              </w:rPr>
                              <w:t xml:space="preserve"> как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 xml:space="preserve"> концептуальном</w:t>
                            </w:r>
                            <w:r>
                              <w:rPr/>
                              <w:t>, так и в</w:t>
                            </w:r>
                            <w:r>
                              <w:rPr>
                                <w:lang w:val="ru-RU"/>
                              </w:rPr>
                              <w:t xml:space="preserve"> научно-практическом плане</w:t>
                            </w:r>
                            <w:r>
                              <w:rPr/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кст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стать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NR шрифт № 12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обыч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выравнива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шири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абзац 10 м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TNR шрифт № 12, заглавные буквы, полужирный, выравнивание по левому кра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рук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.Ф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Энциклопедия менедж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р. с англ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Ф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рукер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М.: Издательский дом «Вильямс», 2004. – 43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стевич Л.С. Математическое программирование: информационные технологии оптимальных решений: учеб. пособие / Л.С. Костевич. – Мн.: Новое знание, 2003. – 424 с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писок литературы (TNR шрифт № 10, обычный, выравнивание по ширине, абзац - 10 м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9.7pt;mso-wrap-distance-left:9.05pt;mso-wrap-distance-right:9.05pt;mso-wrap-distance-top:0pt;mso-wrap-distance-bottom:0pt;margin-top: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/>
                        <w:t xml:space="preserve">УДК </w:t>
                      </w:r>
                      <w:r>
                        <w:rPr>
                          <w:rFonts w:cs="SchoolBook;Times New Roman" w:ascii="SchoolBook;Times New Roman" w:hAnsi="SchoolBook;Times New Roman"/>
                        </w:rPr>
                        <w:t>005.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омер УДК определяется отдельно для каждой статьи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TNR шрифт № 12, заглавные буквы, выравнивание по левому краю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ВОПРОСУ О СОДЕРЖАНИИ МЕНЕДЖМЕНТА КАК КОНЦЕПЦИИ И СОЦИАЛЬНО-ЭКОНОМИЧЕСКОГО ПРОЦЕС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 статьи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NR</w:t>
                      </w:r>
                      <w:r>
                        <w:rPr>
                          <w:sz w:val="16"/>
                          <w:szCs w:val="16"/>
                        </w:rPr>
                        <w:t xml:space="preserve"> шрифт №12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заглавные буквы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полужирный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выравнивание</w:t>
                      </w:r>
                      <w:r>
                        <w:rPr>
                          <w:sz w:val="16"/>
                          <w:szCs w:val="16"/>
                        </w:rPr>
                        <w:t xml:space="preserve"> по центру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  <w:t>Н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ru-RU"/>
                        </w:rPr>
                        <w:t>Н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i/>
                        </w:rPr>
                        <w:t>Петрушенко, к.</w:t>
                      </w:r>
                      <w:r>
                        <w:rPr>
                          <w:b/>
                          <w:i/>
                          <w:lang w:val="ru-RU"/>
                        </w:rPr>
                        <w:t>э</w:t>
                      </w:r>
                      <w:r>
                        <w:rPr>
                          <w:b/>
                          <w:i/>
                        </w:rPr>
                        <w:t>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Сумский государственный университ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.И.О., ученая степень (TNR шрифт № 12, курсив, полужирный, выравнивание по левому краю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есто работы, учебы (TNR шрифт № 12, курсив, выравнивание по левому краю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статье проведен анализ составляющих современной концепции менеджмент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контексте эволюционных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организационно-экономических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социально-психологических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представлений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теоретические проблемы управления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Отдельное внимание уделено процессному подходу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к менеджменту.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Исследовано содержание процесса менеджмент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 а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также отдельных управленческих процессов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функций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 таких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как принятие управленческих решений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лидерство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и т.д. в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их взаимосвязи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ннотация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NR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шрифт № 10, курсив, выравнивание по ширине, абзац - 10 мм, до 50 слов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ru-RU"/>
                        </w:rPr>
                      </w:pPr>
                      <w:r>
                        <w:rPr/>
                        <w:t>С начала</w:t>
                      </w:r>
                      <w:r>
                        <w:rPr>
                          <w:lang w:val="ru-RU"/>
                        </w:rPr>
                        <w:t xml:space="preserve"> формирования</w:t>
                      </w:r>
                      <w:r>
                        <w:rPr/>
                        <w:t xml:space="preserve"> и в</w:t>
                      </w:r>
                      <w:r>
                        <w:rPr>
                          <w:lang w:val="ru-RU"/>
                        </w:rPr>
                        <w:t xml:space="preserve"> течение последующего развития</w:t>
                      </w:r>
                      <w:r>
                        <w:rPr/>
                        <w:t xml:space="preserve"> науки</w:t>
                      </w:r>
                      <w:r>
                        <w:rPr>
                          <w:lang w:val="ru-RU"/>
                        </w:rPr>
                        <w:t xml:space="preserve"> управления постоянно актуальным остается вопрос</w:t>
                      </w:r>
                      <w:r>
                        <w:rPr/>
                        <w:t>,</w:t>
                      </w:r>
                      <w:r>
                        <w:rPr>
                          <w:lang w:val="ru-RU"/>
                        </w:rPr>
                        <w:t xml:space="preserve"> что именно включает</w:t>
                      </w:r>
                      <w:r>
                        <w:rPr/>
                        <w:t xml:space="preserve"> в</w:t>
                      </w:r>
                      <w:r>
                        <w:rPr>
                          <w:lang w:val="ru-RU"/>
                        </w:rPr>
                        <w:t xml:space="preserve"> себя</w:t>
                      </w:r>
                      <w:r>
                        <w:rPr/>
                        <w:t xml:space="preserve"> менеджмент</w:t>
                      </w:r>
                      <w:r>
                        <w:rPr>
                          <w:lang w:val="ru-RU"/>
                        </w:rPr>
                        <w:t xml:space="preserve"> как</w:t>
                      </w:r>
                      <w:r>
                        <w:rPr/>
                        <w:t xml:space="preserve"> в</w:t>
                      </w:r>
                      <w:r>
                        <w:rPr>
                          <w:lang w:val="ru-RU"/>
                        </w:rPr>
                        <w:t xml:space="preserve"> концептуальном</w:t>
                      </w:r>
                      <w:r>
                        <w:rPr/>
                        <w:t>, так и в</w:t>
                      </w:r>
                      <w:r>
                        <w:rPr>
                          <w:lang w:val="ru-RU"/>
                        </w:rPr>
                        <w:t xml:space="preserve"> научно-практическом плане</w:t>
                      </w:r>
                      <w:r>
                        <w:rPr/>
                        <w:t xml:space="preserve"> 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екст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статьи</w:t>
                      </w:r>
                      <w:r>
                        <w:rPr>
                          <w:sz w:val="16"/>
                          <w:szCs w:val="16"/>
                        </w:rPr>
                        <w:t xml:space="preserve"> (TNR шрифт № 12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обычный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выравнивание</w:t>
                      </w:r>
                      <w:r>
                        <w:rPr>
                          <w:sz w:val="16"/>
                          <w:szCs w:val="16"/>
                        </w:rPr>
                        <w:t xml:space="preserve"> по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ширине</w:t>
                      </w:r>
                      <w:r>
                        <w:rPr>
                          <w:sz w:val="16"/>
                          <w:szCs w:val="16"/>
                        </w:rPr>
                        <w:t>, абзац 10 мм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TNR шрифт № 12, заглавные буквы, полужирный, выравнивание по левому краю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рукер</w:t>
                      </w:r>
                      <w:r>
                        <w:rPr>
                          <w:sz w:val="20"/>
                          <w:szCs w:val="20"/>
                        </w:rPr>
                        <w:t xml:space="preserve"> П.Ф.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Энциклопедия менеджмента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>ер. с англ.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/ </w:t>
                      </w:r>
                      <w:r>
                        <w:rPr>
                          <w:sz w:val="20"/>
                          <w:szCs w:val="20"/>
                        </w:rPr>
                        <w:t>П.Ф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Друкер. </w:t>
                      </w:r>
                      <w:r>
                        <w:rPr>
                          <w:sz w:val="20"/>
                          <w:szCs w:val="20"/>
                        </w:rPr>
                        <w:t>– М.: Издательский дом «Вильямс», 2004. – 432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стевич Л.С. Математическое программирование: информационные технологии оптимальных решений: учеб. пособие / Л.С. Костевич. – Мн.: Новое знание, 2003. – 424 с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писок литературы (TNR шрифт № 10, обычный, выравнивание по ширине, абзац - 10 мм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3:00Z</dcterms:created>
  <dc:creator>1</dc:creator>
  <dc:description/>
  <cp:keywords/>
  <dc:language>en-US</dc:language>
  <cp:lastModifiedBy>1</cp:lastModifiedBy>
  <dcterms:modified xsi:type="dcterms:W3CDTF">2012-10-29T12:43:00Z</dcterms:modified>
  <cp:revision>2</cp:revision>
  <dc:subject/>
  <dc:title>Пример оформления статей</dc:title>
</cp:coreProperties>
</file>